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April 13, 2016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let / Day Camp / Summer Activity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2015 Planning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nd Marsha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m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28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6-03-19T14:28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